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6219"/>
      </w:tblGrid>
      <w:tr>
        <w:trPr/>
        <w:tc>
          <w:tcPr>
            <w:tcW w:w="1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MENTO PARA AVALIAÇÃO DA ARTRITE REUMATOIDE</w:t>
            </w:r>
          </w:p>
        </w:tc>
      </w:tr>
      <w:tr>
        <w:trPr/>
        <w:tc>
          <w:tcPr>
            <w:tcW w:w="1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paciente:                                                                                                       Registro HC:</w:t>
            </w:r>
          </w:p>
        </w:tc>
      </w:tr>
      <w:tr>
        <w:trPr/>
        <w:tc>
          <w:tcPr>
            <w:tcW w:w="1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de aplicação do instru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o diagnóstico da Artrite Reumatoide: </w:t>
            </w:r>
          </w:p>
        </w:tc>
      </w:tr>
      <w:tr>
        <w:trPr/>
        <w:tc>
          <w:tcPr>
            <w:tcW w:w="1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á encontra-se em tratamento da Artrite Reumatoid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    ] Não      [    ] Sim. Tempo de tratamento___________________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stórico de tratamento para Artrite Reumatoide: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buprofeno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aproxeno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tilprednisolona (acetato) (intra-articular)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tilprednisolona (succinato) (intravenoso)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ednisona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ednisolona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totrexato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ulfassalazina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eflunomida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idroxicloroquina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oroquina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alimumabe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ertolizumabe pegol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tanercepte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fliximabe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olimumabe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atacepte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ituximabe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ocilizumabe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closporina</w:t>
            </w:r>
          </w:p>
          <w:p>
            <w:pPr>
              <w:pStyle w:val="Normal"/>
              <w:autoSpaceDE w:val="false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clofosfamida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zatiopr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Qual o tipo de Artrite Reumatoide?  </w:t>
            </w:r>
            <w:r>
              <w:rPr>
                <w:rFonts w:cs="Arial" w:ascii="Arial" w:hAnsi="Arial"/>
                <w:sz w:val="20"/>
                <w:szCs w:val="20"/>
              </w:rPr>
              <w:t>[   ] Artrite Reumatoide – CID-10: M05.0, M05.3, M05.8, M06.0 e M06.8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   ] Doença reumatoide do pulmão – CID-10: M05.1</w:t>
            </w:r>
          </w:p>
          <w:p>
            <w:pPr>
              <w:pStyle w:val="Normal"/>
              <w:spacing w:lineRule="auto" w:line="288" w:before="120" w:after="120"/>
              <w:ind w:firstLine="329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[   ] Vasculite reumatoide – CID-10: M05.2</w:t>
            </w:r>
          </w:p>
          <w:p>
            <w:pPr>
              <w:pStyle w:val="Normal"/>
              <w:spacing w:lineRule="auto" w:line="288" w:before="120" w:after="120"/>
              <w:ind w:firstLine="3294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[   ] Artrite reumatoide juvenil – CID-10: M08.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84" w:right="284" w:gutter="0" w:header="283" w:top="12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2999"/>
        <w:gridCol w:w="2213"/>
      </w:tblGrid>
      <w:tr>
        <w:trPr/>
        <w:tc>
          <w:tcPr>
            <w:tcW w:w="11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Q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Health Assessment Question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- Vestir-se, inclusive amarrar os cordões 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 seus sapatos, abotoar as suas roupas?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Vestir-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1 e 2)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- Lavar sua cabeça e os seus cabelos?</w:t>
            </w:r>
          </w:p>
          <w:p>
            <w:pPr>
              <w:pStyle w:val="Normal"/>
              <w:spacing w:lineRule="auto" w:line="240" w:before="100" w:after="100"/>
              <w:ind w:firstLine="54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Levantar-se de uma maneira ereta de uma cadeira de encosto reto e sem braço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Levantar-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3 e 4)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Deitar-se e levantar-se da cama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 Cortar um pedaço de carne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limentar-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5 ,6 e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 Levar à boca um copo ou uma xícara cheia de café, leite ou água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 Abrir um saco de leite comum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 Caminhar em lugares plano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Caminh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8 e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 Subir cinco degrau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 Lavar seu corpo inteiro e secá-lo após o banho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igiene Pesso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10, 11 e 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 Tomar um banho de chuveiro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 Sentar-se e levantar-se de um vaso sanitário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- Levantar os braços e pegar um objeto de mais ou menos 2,5 quilos, que está posicionado um pouco acima de sua cabeça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lcançar Objet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13 e 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- Curvar-se para pegar suas roupas no chão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- Segurar-se em pé no ônibus ou no metrô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preender Objet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15, 16 e 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- Abrir potes ou vidros de conserva que tenham sido previamente aberto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- Abrir e fechar torneira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- Fazer compras na redondeza onde mora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utras Atividad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18, 19 e 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- Entrar e sair de um ônibu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- Realizar tarefas tais como usar a vassoura para varrer e o rodo para puxar água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: _______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oma dos maiores scores dividido por 8.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type w:val="nextPage"/>
      <w:pgSz w:w="11906" w:h="16838"/>
      <w:pgMar w:left="284" w:right="284" w:gutter="0" w:header="283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object w:dxaOrig="3495" w:dyaOrig="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9pt;height:31.9pt" filled="f" o:ole="">
          <v:imagedata r:id="rId2" o:title=""/>
        </v:shape>
        <o:OLEObject Type="Embed" ProgID="" ShapeID="ole_rId1" DrawAspect="Content" ObjectID="_313584545" r:id="rId1"/>
      </w:object>
    </w:r>
    <w:r>
      <w:rPr>
        <w:rFonts w:eastAsia="Arial" w:cs="Arial" w:ascii="Arial" w:hAnsi="Arial"/>
        <w:sz w:val="20"/>
        <w:szCs w:val="20"/>
      </w:rPr>
      <w:t xml:space="preserve">                                                     </w:t>
    </w:r>
    <w:r>
      <w:rPr>
        <w:rFonts w:cs="Arial" w:ascii="Arial" w:hAnsi="Arial"/>
        <w:b/>
        <w:sz w:val="20"/>
        <w:szCs w:val="20"/>
      </w:rPr>
      <w:t>AMBULATÓRIO DE ATENÇÃO FARMACÊU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object w:dxaOrig="3495" w:dyaOrig="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9pt;height:31.9pt" filled="f" o:ole="">
          <v:imagedata r:id="rId2" o:title=""/>
        </v:shape>
        <o:OLEObject Type="Embed" ProgID="" ShapeID="ole_rId1" DrawAspect="Content" ObjectID="_642822796" r:id="rId1"/>
      </w:object>
    </w:r>
    <w:r>
      <w:rPr>
        <w:rFonts w:eastAsia="Arial" w:cs="Arial" w:ascii="Arial" w:hAnsi="Arial"/>
        <w:sz w:val="20"/>
        <w:szCs w:val="20"/>
      </w:rPr>
      <w:t xml:space="preserve">                                                     </w:t>
    </w:r>
    <w:r>
      <w:rPr>
        <w:rFonts w:cs="Arial" w:ascii="Arial" w:hAnsi="Arial"/>
        <w:b/>
        <w:sz w:val="20"/>
        <w:szCs w:val="20"/>
      </w:rPr>
      <w:t>AMBULATÓRIO DE ATENÇÃO FARMACÊU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Q0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Longtext">
    <w:name w:val="long_text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character" w:styleId="Mediumtext">
    <w:name w:val="medium_text"/>
    <w:basedOn w:val="Tipodeletrapredefinidodopargraf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AssinaturaCarcter">
    <w:name w:val="Assinatura Carácter"/>
    <w:qFormat/>
    <w:rPr>
      <w:rFonts w:ascii="Arial" w:hAnsi="Arial" w:eastAsia="Arial Unicode MS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GrelhaMdia1Cor2">
    <w:name w:val="Grelha Média 1 - Cor 2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widowControl w:val="false"/>
      <w:numPr>
        <w:ilvl w:val="0"/>
        <w:numId w:val="1"/>
      </w:numPr>
      <w:suppressAutoHyphens w:val="true"/>
      <w:spacing w:lineRule="auto" w:line="240" w:before="0" w:after="120"/>
      <w:jc w:val="both"/>
    </w:pPr>
    <w:rPr>
      <w:rFonts w:ascii="Arial" w:hAnsi="Arial" w:eastAsia="Arial Unicode MS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42:00Z</dcterms:created>
  <dc:creator>Thais Teles</dc:creator>
  <dc:description/>
  <dc:language>en-US</dc:language>
  <cp:lastModifiedBy>Thais</cp:lastModifiedBy>
  <cp:lastPrinted>2015-08-10T19:38:00Z</cp:lastPrinted>
  <dcterms:modified xsi:type="dcterms:W3CDTF">2015-08-10T22:38:00Z</dcterms:modified>
  <cp:revision>9</cp:revision>
  <dc:subject/>
  <dc:title/>
</cp:coreProperties>
</file>