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6219"/>
      </w:tblGrid>
      <w:tr>
        <w:trPr/>
        <w:tc>
          <w:tcPr>
            <w:tcW w:w="1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PARA AVALIAÇÃO DA ARTRITE REUMATOIDE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aciente:                                                                                                       Registro HC: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e aplicação do instru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o diagnóstico da Artrite Reumatoide: 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á encontra-se em tratamento da Artrite Reumatoi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   ] Não      [    ] Sim. Tempo de tratamento___________________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stórico de tratamento para Artrite Reumatoide: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buprofen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proxen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ilprednisolona (acetato) (intra-articular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ilprednisolona (succinato) (intravenoso)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ednison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ednisolon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totrexato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ulfassalazin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flunomid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idroxicloroquin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loroquin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dalimumab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rtolizumabe pegol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tanercept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fliximab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olimumab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atacept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tuximab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cilizumab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closporin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clofosfamida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zatiopr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Em tratamento ou a inici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Qual o tipo de Artrite Reumatoide?  </w:t>
            </w:r>
            <w:r>
              <w:rPr>
                <w:rFonts w:cs="Arial" w:ascii="Arial" w:hAnsi="Arial"/>
                <w:sz w:val="20"/>
                <w:szCs w:val="20"/>
              </w:rPr>
              <w:t>[   ] Artrite Reumatoide – CID-10: M05.0, M05.3, M05.8, M06.0 e M06.8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 ] Doença reumatoide do pulmão – CID-10: M05.1</w:t>
            </w:r>
          </w:p>
          <w:p>
            <w:pPr>
              <w:pStyle w:val="Normal"/>
              <w:spacing w:before="120" w:after="100"/>
              <w:ind w:firstLine="329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[   ] Vasculite reumatoide – CID-10: M05.2</w:t>
            </w:r>
          </w:p>
          <w:p>
            <w:pPr>
              <w:pStyle w:val="Normal"/>
              <w:spacing w:before="120" w:after="100"/>
              <w:ind w:firstLine="3294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[   ] Artrite reumatoide juvenil – CID-10: M08.0</w:t>
            </w:r>
          </w:p>
          <w:p>
            <w:pPr>
              <w:pStyle w:val="Normal"/>
              <w:spacing w:before="120" w:after="100"/>
              <w:ind w:firstLine="3294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283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999"/>
        <w:gridCol w:w="2213"/>
      </w:tblGrid>
      <w:tr>
        <w:trPr/>
        <w:tc>
          <w:tcPr>
            <w:tcW w:w="1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Q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Health Assessment Question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Vestir-se, inclusive amarrar os cordões 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 seus sapatos, abotoar as suas roupas?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Vesti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 e 2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 Lavar sua cabeça e os seus cabelos?</w:t>
            </w:r>
          </w:p>
          <w:p>
            <w:pPr>
              <w:pStyle w:val="Normal"/>
              <w:spacing w:lineRule="auto" w:line="240" w:before="100" w:after="100"/>
              <w:ind w:firstLine="5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Levantar-se de uma maneira ereta de uma cadeira de encosto reto e sem braç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Levanta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3 e 4)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Deitar-se e levantar-se da cam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Cortar um pedaço de carne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limenta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5 ,6 e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Levar à boca um copo ou uma xícara cheia de café, leite ou águ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 Abrir um saco de leite comum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 Caminhar em lugares plan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aminh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8 e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 Subir cinco degrau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 Lavar seu corpo inteiro e secá-lo após o banh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igiene Pesso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0, 11 e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 Tomar um banho de chuveir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 Sentar-se e levantar-se de um vaso sanitári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- Levantar os braços e pegar um objeto de mais ou menos 2,5 quilos, que está posicionado um pouco acima de sua cabeç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lcançar Obje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3 e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- Curvar-se para pegar suas roupas no chã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- Segurar-se em pé no ônibus ou no metrô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preender Obje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5, 16 e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- Abrir potes ou vidros de conserva que tenham sido previamente abert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Abrir e fechar torneira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- Fazer compras na redondeza onde mor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utras Atividad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8, 19 e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- Entrar e sair de um ônibu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- Realizar tarefas tais como usar a vassoura para varrer e o rodo para puxar águ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_______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oma dos maiores scores dividido por 8.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ldhood Assessment Questionnaire (CHAQ)</w:t>
            </w:r>
          </w:p>
        </w:tc>
      </w:tr>
      <w:tr>
        <w:trPr/>
        <w:tc>
          <w:tcPr>
            <w:tcW w:w="6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Vestir-se, inclusive amarrar os cordões 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 seus sapatos, abotoar as suas roupas?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Vesti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, 2, 3 e 4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 Lavar sua cabeça e os seus cabelos?</w:t>
            </w:r>
          </w:p>
          <w:p>
            <w:pPr>
              <w:pStyle w:val="Normal"/>
              <w:spacing w:lineRule="auto" w:line="240" w:before="100" w:after="100"/>
              <w:ind w:firstLine="5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Retirar as meia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ortar as unha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- Levantar-se de uma cadeira baixa ou do chã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Levanta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5 e 6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Entrar e sair da cama ou ficar em pé em um berç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- Cortar sua própria carne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limentar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7 , 8 e 9)</w:t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ind w:lef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- Levar uma xícara ou um copo até a boc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- Abrir uma caixa nova de cereai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- Caminhar em lugares plano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aminh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0 e 11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- Subir cinco degrau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- Lavar o corpo inteiro e secá-lo após o banh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igiene Pesso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2 a 16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 - Tomar um banho de banheira – entrar e sair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- Sentar-se e levantar-se de um vaso sanitário ou de um penic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- Escovar os dente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- Pentear/escovar o cabel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Levantar os braços e pegar um objeto como um jogo grande ou livros posicionados pouco acima da cabeç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score do Componen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lcançar Obje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Perguntas 17 a 20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- Curvar-se para pegar suas roupas ou um pedaço de papel no chã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- Vestir uma malha por cima da cabeç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- Virar a cabeça e olhar sobre o ombr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- Escrever ou desenhar com uma caneta ou um lápi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20"/>
                <w:lang w:val="pt-BR"/>
              </w:rPr>
            </w:pPr>
            <w:r>
              <w:rPr>
                <w:b/>
                <w:color w:val="FF0000"/>
                <w:sz w:val="16"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0"/>
                <w:lang w:val="pt-BR"/>
              </w:rPr>
              <w:t xml:space="preserve">Maior score do Componente </w:t>
            </w:r>
            <w:r>
              <w:rPr>
                <w:b/>
                <w:i/>
                <w:szCs w:val="20"/>
                <w:u w:val="single"/>
                <w:lang w:val="pt-BR"/>
              </w:rPr>
              <w:t>Apreender Objetos</w:t>
            </w:r>
            <w:r>
              <w:rPr>
                <w:b/>
                <w:szCs w:val="20"/>
                <w:lang w:val="pt-BR"/>
              </w:rPr>
              <w:t xml:space="preserve"> (Perguntas 21 a 25)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szCs w:val="20"/>
                <w:lang w:val="pt-BR"/>
              </w:rPr>
              <w:t>___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- Abrir as portas de um carr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- Abrir tampas de rosca de potes já abertos ante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- Abrir e fechar torneiras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- Abrir portas quando tem que virar a maçanet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- Levar recados e fazer compras nas redondezas de onde mora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20"/>
                <w:lang w:val="pt-BR"/>
              </w:rPr>
            </w:pPr>
            <w:r>
              <w:rPr>
                <w:b/>
                <w:color w:val="FF0000"/>
                <w:sz w:val="16"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Maior score do Componente Outras Atividades (Perguntas 26 a 30)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szCs w:val="20"/>
                <w:lang w:val="pt-BR"/>
              </w:rPr>
              <w:t>________________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- Entrar e sair de um carro, carro de brinquedo ou ônibus escolar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- Andar de bicicleta ou triciclo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- Ajudar em tarefas caseiras (lavar pratos, retirar o lixo, aspirar, limpar o quintal, fazer a cama, limpar o quarto)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- Correr e brincar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= Sem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Com alguma dificuldade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Com muita dificuldade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cs="Arial"/>
                <w:szCs w:val="20"/>
              </w:rPr>
              <w:t>3 = Incapaz de fazer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_______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oma dos maiores scores dividido por 8.</w:t>
            </w:r>
          </w:p>
          <w:p>
            <w:pPr>
              <w:pStyle w:val="Normal"/>
              <w:spacing w:lineRule="auto" w:line="240" w:before="100" w:after="100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nextPage"/>
      <w:pgSz w:w="11906" w:h="16838"/>
      <w:pgMar w:left="284" w:right="284" w:gutter="0" w:header="283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object w:dxaOrig="349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9pt;height:31.9pt" filled="f" o:ole="">
          <v:imagedata r:id="rId2" o:title=""/>
        </v:shape>
        <o:OLEObject Type="Embed" ProgID="" ShapeID="ole_rId1" DrawAspect="Content" ObjectID="_718722345" r:id="rId1"/>
      </w:object>
    </w: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b/>
        <w:sz w:val="20"/>
        <w:szCs w:val="20"/>
      </w:rPr>
      <w:t>AMBULATÓRIO DE ATENÇÃO FARMACÊU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object w:dxaOrig="349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9pt;height:31.9pt" filled="f" o:ole="">
          <v:imagedata r:id="rId2" o:title=""/>
        </v:shape>
        <o:OLEObject Type="Embed" ProgID="" ShapeID="ole_rId1" DrawAspect="Content" ObjectID="_535011925" r:id="rId1"/>
      </w:object>
    </w: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b/>
        <w:sz w:val="20"/>
        <w:szCs w:val="20"/>
      </w:rPr>
      <w:t>AMBULATÓRIO DE ATENÇÃO FARMACÊU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Q0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Longtext">
    <w:name w:val="long_text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Mediumtext">
    <w:name w:val="medium_text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AssinaturaCarcter">
    <w:name w:val="Assinatura Carácter"/>
    <w:qFormat/>
    <w:rPr>
      <w:rFonts w:ascii="Arial" w:hAnsi="Arial" w:eastAsia="Arial Unicode MS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elhaMdia1Cor2">
    <w:name w:val="Grelha Média 1 - Cor 2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lineRule="auto" w:line="240" w:before="0" w:after="120"/>
      <w:jc w:val="both"/>
    </w:pPr>
    <w:rPr>
      <w:rFonts w:ascii="Arial" w:hAnsi="Arial" w:eastAsia="Arial Unicode MS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0:00Z</dcterms:created>
  <dc:creator>Thais Teles</dc:creator>
  <dc:description/>
  <dc:language>en-US</dc:language>
  <cp:lastModifiedBy>Thais</cp:lastModifiedBy>
  <cp:lastPrinted>2015-08-08T18:55:00Z</cp:lastPrinted>
  <dcterms:modified xsi:type="dcterms:W3CDTF">2015-08-10T20:42:00Z</dcterms:modified>
  <cp:revision>3</cp:revision>
  <dc:subject/>
  <dc:title/>
</cp:coreProperties>
</file>