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21"/>
        <w:gridCol w:w="5717"/>
      </w:tblGrid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MENTO PARA AVALIAÇÃO DA DOENÇA DE CROHN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paciente:                                                                                                       Registro HC: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e aplicação do instru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 diagnóstico da Doença de Crohn: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á encontra-se em tratamento da Doença de Croh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    ] Não      [    ] Sim. Tempo de tratamento__________________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stórico de tratamento para Doença de Crohn: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fassalazi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lazi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drocortison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niso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ilprednisolo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nidazo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rofloxaci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atiopri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trexa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lospori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liximab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limumab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purinol</w:t>
            </w:r>
          </w:p>
        </w:tc>
        <w:tc>
          <w:tcPr>
            <w:tcW w:w="7938" w:type="dxa"/>
            <w:gridSpan w:val="2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 ] Uso anterior      [    ] A iniciar       [    ] Em tratamento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Qual o tipo de Doença de Crohn?  </w:t>
            </w:r>
            <w:r>
              <w:rPr>
                <w:rFonts w:cs="Arial" w:ascii="Arial" w:hAnsi="Arial"/>
                <w:sz w:val="20"/>
                <w:szCs w:val="20"/>
              </w:rPr>
              <w:t>[   ] Doença de Crohn do intestino delgado – CID10: K50.0</w:t>
            </w:r>
          </w:p>
          <w:p>
            <w:pPr>
              <w:pStyle w:val="Normal"/>
              <w:spacing w:before="120" w:after="120"/>
              <w:ind w:firstLine="32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Doença de Crohn do intestino grosso – CID10: K50.1</w:t>
            </w:r>
          </w:p>
          <w:p>
            <w:pPr>
              <w:pStyle w:val="Normal"/>
              <w:spacing w:before="120" w:after="120"/>
              <w:ind w:firstLine="329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Doença de Crohn em esôfago, estômago e duodeno – CID10: K50.8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adiamento da doença: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[   ] Remissão sintomática (sem uso de corticosteroide)  </w:t>
            </w:r>
          </w:p>
          <w:p>
            <w:pPr>
              <w:pStyle w:val="Normal"/>
              <w:spacing w:before="120" w:after="120"/>
              <w:ind w:firstLine="32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Remissão sintomática (com uso de corticosteroide)  </w:t>
            </w:r>
          </w:p>
          <w:p>
            <w:pPr>
              <w:pStyle w:val="Normal"/>
              <w:spacing w:before="120" w:after="120"/>
              <w:ind w:firstLine="32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Doença ativa sem fistula   </w:t>
            </w:r>
          </w:p>
          <w:p>
            <w:pPr>
              <w:pStyle w:val="Normal"/>
              <w:spacing w:before="120" w:after="120"/>
              <w:ind w:firstLine="32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Doença ativa com fistula. Quantas fistulas? ________</w:t>
            </w:r>
          </w:p>
        </w:tc>
      </w:tr>
      <w:tr>
        <w:trPr>
          <w:trHeight w:val="434" w:hRule="atLeast"/>
        </w:trPr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HB (Índice de Harvey Bradshaw)</w:t>
            </w:r>
          </w:p>
        </w:tc>
      </w:tr>
      <w:tr>
        <w:trPr>
          <w:trHeight w:val="434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Bem estar geral: _______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Muito bem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Levemente comprometido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Ruim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Muito ruim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Péssimo</w:t>
            </w:r>
          </w:p>
        </w:tc>
      </w:tr>
      <w:tr>
        <w:trPr>
          <w:trHeight w:val="434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Dor abdominal: _______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enhum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Leve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Moderada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Intensa</w:t>
            </w:r>
          </w:p>
        </w:tc>
      </w:tr>
      <w:tr>
        <w:trPr>
          <w:trHeight w:val="434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Número de evacuações líquidas por dia: _______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ra cada evacuação</w:t>
            </w:r>
          </w:p>
        </w:tc>
      </w:tr>
      <w:tr>
        <w:trPr>
          <w:trHeight w:val="434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Massa abdominal*: _______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Massa abdominal é qualquer crescimento anormal que envolve o abdômen, que pode causar inchaço e até mesmo deformar o adbôme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Ausente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Duvidosa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Definida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Definida e dolorosa</w:t>
            </w:r>
          </w:p>
        </w:tc>
      </w:tr>
      <w:tr>
        <w:trPr>
          <w:trHeight w:val="434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Complicações: _______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r item: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Artralgia (dor articular)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Uveíte (doença inflamatória nos olhos)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ritema nodoso (nódulos vermelhos sob a pele, geralmente dolorosos)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Ulceras aftosas (aftas bucais)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Pioderma gangrenoso (lesão de pele pustular, nodulares ou bolhosas, que evolui para úlvera destrutiva, ligeiramente elevadas e de colaração violácea)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Fissura anal (ferida ou corte na pele que reveste o ânus)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Nova fístula (canal originado que liga a região perianal (interna) até a pele gerando orifício externo)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Abcesso (acúmulo localizado de pus em um tecido)</w:t>
            </w:r>
          </w:p>
        </w:tc>
      </w:tr>
      <w:tr>
        <w:trPr>
          <w:trHeight w:val="434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 ___________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 dos escores das variáveis de 1 a 5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DAPTAÇÃO DA ESCALA IHB PARA SER UTILIZADA PARA AVALIAÇÃO PELO FARMACÊUTICO</w:t>
            </w:r>
          </w:p>
        </w:tc>
      </w:tr>
      <w:tr>
        <w:trPr>
          <w:trHeight w:val="434" w:hRule="atLeast"/>
        </w:trPr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ara a variável </w:t>
            </w:r>
            <w:r>
              <w:rPr>
                <w:rFonts w:cs="Arial" w:ascii="Arial" w:hAnsi="Arial"/>
                <w:b/>
                <w:lang w:val="en-US" w:eastAsia="en-US"/>
              </w:rPr>
              <w:t>“Massa Abdominal”</w:t>
            </w:r>
            <w:r>
              <w:rPr>
                <w:rFonts w:cs="Arial" w:ascii="Arial" w:hAnsi="Arial"/>
                <w:lang w:val="en-US" w:eastAsia="en-US"/>
              </w:rPr>
              <w:t xml:space="preserve"> – consultar as possíveis fontes de informação: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lang w:val="en-US" w:eastAsia="en-US"/>
              </w:rPr>
              <w:t>a.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Laudo médico</w:t>
            </w:r>
            <w:r>
              <w:rPr>
                <w:rFonts w:cs="Arial" w:ascii="Arial" w:hAnsi="Arial"/>
                <w:lang w:val="en-US" w:eastAsia="en-US"/>
              </w:rPr>
              <w:t>: “... massa palpável em quadrante inferior direito ...”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lang w:val="en-US" w:eastAsia="en-US"/>
              </w:rPr>
              <w:t>b.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Exames de imagem</w:t>
            </w:r>
            <w:r>
              <w:rPr>
                <w:rFonts w:cs="Arial" w:ascii="Arial" w:hAnsi="Arial"/>
                <w:lang w:val="en-US" w:eastAsia="en-US"/>
              </w:rPr>
              <w:t xml:space="preserve"> (USG, TC, RM): “... presença de massa abdominal ...”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lang w:val="en-US" w:eastAsia="en-US"/>
              </w:rPr>
              <w:t>c.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Paciente</w:t>
            </w:r>
            <w:r>
              <w:rPr>
                <w:rFonts w:cs="Arial" w:ascii="Arial" w:hAnsi="Arial"/>
                <w:lang w:val="en-US" w:eastAsia="en-US"/>
              </w:rPr>
              <w:t>:  “Você possui algum caroço/nódulo/massa na região da barriga?” Em caso afirmativo: “Sente dor?”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 “Seu médico comentou se você possui algum caroço/nódulo/massa na barriga?” Em caso afirmativo: “Sente dor?”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 paciente responder: Não tenho massa abdominal, não sei se tenho, não lembro se o médico disse, o médico não comentou nada, etc. colocar escore 0 (zero=ausente).</w:t>
            </w:r>
          </w:p>
        </w:tc>
      </w:tr>
      <w:tr>
        <w:trPr>
          <w:trHeight w:val="43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ara a variável </w:t>
            </w:r>
            <w:r>
              <w:rPr>
                <w:rFonts w:cs="Arial" w:ascii="Arial" w:hAnsi="Arial"/>
                <w:b/>
                <w:lang w:val="en-US" w:eastAsia="en-US"/>
              </w:rPr>
              <w:t>“complicações”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lang w:val="en-US" w:eastAsia="en-US"/>
              </w:rPr>
              <w:t>a.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Artralgias</w:t>
            </w:r>
            <w:r>
              <w:rPr>
                <w:rFonts w:cs="Arial" w:ascii="Arial" w:hAnsi="Arial"/>
                <w:lang w:val="en-US" w:eastAsia="en-US"/>
              </w:rPr>
              <w:t xml:space="preserve"> = presença de dores articulares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ar o paciente e fazer História da Doença Atual (HDA) para conferir se essa queixa está associada à doença de Crohn;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lang w:val="en-US" w:eastAsia="en-US"/>
              </w:rPr>
              <w:t>b.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Uveíte</w:t>
            </w:r>
            <w:r>
              <w:rPr>
                <w:rFonts w:cs="Arial" w:ascii="Arial" w:hAnsi="Arial"/>
                <w:lang w:val="en-US" w:eastAsia="en-US"/>
              </w:rPr>
              <w:t xml:space="preserve"> = inflamação da úvea ou de uma de suas partes (íris, corpo ciliar e coroide). Principais sintomas: vermelhidão e dor nos olhos, visão turva/embaçada, pequenos pontos escuros que se movimentam (“moscas voadoras”). Sintomas parecem conjuntivite, porém a uveíte é uma condição mais grave. Em caso de suspeita de uveíte, orientar o paciente a procurar um oftalmologista e fazer acompanhamento periodicamente. Fazer História da Doença Atual (HDA) para conferir se essa queixa está associada à doença de Crohn;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lang w:val="en-US" w:eastAsia="en-US"/>
              </w:rPr>
              <w:t>c.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Úlceras aftosas</w:t>
            </w:r>
            <w:r>
              <w:rPr>
                <w:rFonts w:cs="Arial" w:ascii="Arial" w:hAnsi="Arial"/>
                <w:lang w:val="en-US" w:eastAsia="en-US"/>
              </w:rPr>
              <w:t xml:space="preserve"> = aftas. Fazer História da Doença Atual (HDA) para conferir se essa queixa está associada à doença de Crohn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lang w:val="en-US" w:eastAsia="en-US"/>
              </w:rPr>
              <w:t>Para as complicações que acometem a pele (</w:t>
            </w:r>
            <w:r>
              <w:rPr>
                <w:rFonts w:cs="Arial" w:ascii="Arial" w:hAnsi="Arial"/>
                <w:b/>
                <w:lang w:val="en-US" w:eastAsia="en-US"/>
              </w:rPr>
              <w:t>eritema nodoso e pioderma gangrenoso</w:t>
            </w:r>
            <w:r>
              <w:rPr>
                <w:rFonts w:cs="Arial" w:ascii="Arial" w:hAnsi="Arial"/>
                <w:lang w:val="en-US" w:eastAsia="en-US"/>
              </w:rPr>
              <w:t>), questionar ao paciente: “Você tem alguma lesão/ferida/machucado/caroço/mancha na pele, na região das pernas, braços ou outras regiões?” Em caso afirmativo, pede para paciente descrever e, se for em região visível, peça para dar uma olhada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lang w:val="en-US" w:eastAsia="en-US"/>
              </w:rPr>
              <w:t>d.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Eritema nodoso</w:t>
            </w:r>
            <w:r>
              <w:rPr>
                <w:rFonts w:cs="Arial" w:ascii="Arial" w:hAnsi="Arial"/>
                <w:lang w:val="en-US" w:eastAsia="en-US"/>
              </w:rPr>
              <w:t xml:space="preserve"> = nódulos endurecidos avermelhados e muito dolorosos sob a pele, geralmente sobre as canelas, cochas, braços podendo acometer outras regiões também. No início o nódulo é vermelho, quente e sólido tornando-se, ao longo de algumas semanas, mais macio, com aspecto de hematoma. Fazer História da Doença Atual (HDA) para conferir se essa queixa está associada à doença de Croh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57375" cy="16097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81200" cy="160845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4430" cy="1762125"/>
                  <wp:effectExtent l="0" t="0" r="0" b="0"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8565" cy="1865630"/>
                  <wp:effectExtent l="0" t="0" r="0" b="0"/>
                  <wp:docPr id="4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.</w:t>
              <w:tab/>
              <w:t>Pioderma gangrenoso = lesões cutâneas ulceradas e dolorosas. Geralmente iniciam com um nódulo com pústula que se rompe e evolui para úlcera. Pode apresentar drenagem de secreção (sangue/pus). Aparecem normalmente nas pernas, mas podem acometer outras regiões também. Fazer História da Doença Atual (HDA) para conferir se essa queixa está associada à doença de Crohn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03325" cy="1896110"/>
                  <wp:effectExtent l="0" t="0" r="0" b="0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5575" cy="11982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lang w:val="en-US" w:eastAsia="en-US"/>
              </w:rPr>
              <w:t>Para as complicações que acometem a região perianal (</w:t>
            </w:r>
            <w:r>
              <w:rPr>
                <w:rFonts w:cs="Arial" w:ascii="Arial" w:hAnsi="Arial"/>
                <w:b/>
                <w:lang w:val="en-US" w:eastAsia="en-US"/>
              </w:rPr>
              <w:t>fissura anal, fístula anal e abcesso</w:t>
            </w:r>
            <w:r>
              <w:rPr>
                <w:rFonts w:cs="Arial" w:ascii="Arial" w:hAnsi="Arial"/>
                <w:lang w:val="en-US" w:eastAsia="en-US"/>
              </w:rPr>
              <w:t>), questionar ao paciente: “você sente possui alguma lesão/ferida/machucado/caroço na região anal?” Em caso afirmativo pedir para paciente descrever, se possível, como é essa ferida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lang w:val="en-US" w:eastAsia="en-US"/>
              </w:rPr>
              <w:t>f.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Fissura anal</w:t>
            </w:r>
            <w:r>
              <w:rPr>
                <w:rFonts w:cs="Arial" w:ascii="Arial" w:hAnsi="Arial"/>
                <w:lang w:val="en-US" w:eastAsia="en-US"/>
              </w:rPr>
              <w:t xml:space="preserve"> = ferida na região perianal em formato linear, de corte.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lang w:val="en-US" w:eastAsia="en-US"/>
              </w:rPr>
              <w:t>g.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Fístula anal</w:t>
            </w:r>
            <w:r>
              <w:rPr>
                <w:rFonts w:cs="Arial" w:ascii="Arial" w:hAnsi="Arial"/>
                <w:lang w:val="en-US" w:eastAsia="en-US"/>
              </w:rPr>
              <w:t xml:space="preserve"> = canal que liga alça intestinal à pele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.</w:t>
            </w:r>
            <w:r>
              <w:rPr>
                <w:rFonts w:cs="Arial" w:ascii="Arial" w:hAnsi="Arial"/>
                <w:b/>
                <w:lang w:val="en-US" w:eastAsia="en-US"/>
              </w:rPr>
              <w:tab/>
              <w:t>Abcesso</w:t>
            </w:r>
            <w:r>
              <w:rPr>
                <w:rFonts w:cs="Arial" w:ascii="Arial" w:hAnsi="Arial"/>
                <w:lang w:val="en-US" w:eastAsia="en-US"/>
              </w:rPr>
              <w:t xml:space="preserve"> = Acúmulo localizado de pus sob a pele, principalmente na região perianal. É como se fosse uma espinha/furúnculo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8"/>
      <w:type w:val="nextPage"/>
      <w:pgSz w:w="11906" w:h="16838"/>
      <w:pgMar w:left="284" w:right="284" w:gutter="0" w:header="283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object w:dxaOrig="3495" w:dyaOrig="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9pt;height:31.9pt" filled="f" o:ole="">
          <v:imagedata r:id="rId2" o:title=""/>
        </v:shape>
        <o:OLEObject Type="Embed" ProgID="" ShapeID="ole_rId1" DrawAspect="Content" ObjectID="_1990354871" r:id="rId1"/>
      </w:object>
    </w:r>
    <w:r>
      <w:rPr>
        <w:rFonts w:eastAsia="Arial" w:cs="Arial" w:ascii="Arial" w:hAnsi="Arial"/>
        <w:sz w:val="20"/>
        <w:szCs w:val="20"/>
      </w:rPr>
      <w:t xml:space="preserve">                                                     </w:t>
    </w:r>
    <w:r>
      <w:rPr>
        <w:rFonts w:cs="Arial" w:ascii="Arial" w:hAnsi="Arial"/>
        <w:b/>
        <w:sz w:val="20"/>
        <w:szCs w:val="20"/>
      </w:rPr>
      <w:t>AMBULATÓRIO DE ATENÇÃO FARMACÊU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Longtext">
    <w:name w:val="long_text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character" w:styleId="Mediumtext">
    <w:name w:val="medium_text"/>
    <w:basedOn w:val="Tipodeletrapredefinidodopar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GrelhaMdia1Cor2">
    <w:name w:val="Grelha Média 1 - Cor 2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50:00Z</dcterms:created>
  <dc:creator>Thais Teles</dc:creator>
  <dc:description/>
  <dc:language>en-US</dc:language>
  <cp:lastModifiedBy>Thais</cp:lastModifiedBy>
  <cp:lastPrinted>2015-08-10T19:37:00Z</cp:lastPrinted>
  <dcterms:modified xsi:type="dcterms:W3CDTF">2015-08-10T22:37:00Z</dcterms:modified>
  <cp:revision>7</cp:revision>
  <dc:subject/>
  <dc:title/>
</cp:coreProperties>
</file>