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01"/>
        <w:gridCol w:w="1202"/>
        <w:gridCol w:w="1202"/>
        <w:gridCol w:w="1202"/>
        <w:gridCol w:w="1202"/>
        <w:gridCol w:w="1202"/>
      </w:tblGrid>
      <w:tr>
        <w:trPr/>
        <w:tc>
          <w:tcPr>
            <w:tcW w:w="11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PARA AVALIAÇÃO DA HIPERPLASIA PROSTÁTICA BENIGNA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aciente:                                                                                                       Registro HC: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e aplicação do instru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ui diagnóstico de Hiperplasia Prostática Benigna (HPB)? </w:t>
            </w:r>
            <w:r>
              <w:rPr>
                <w:rFonts w:cs="Arial" w:ascii="Arial" w:hAnsi="Arial"/>
                <w:sz w:val="20"/>
                <w:szCs w:val="20"/>
              </w:rPr>
              <w:t>[    ] Não      [    ] Si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sde quando? _______________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á encontra-se em tratamento da HPB: </w:t>
            </w:r>
            <w:r>
              <w:rPr>
                <w:rFonts w:cs="Arial" w:ascii="Arial" w:hAnsi="Arial"/>
                <w:sz w:val="20"/>
                <w:szCs w:val="20"/>
              </w:rPr>
              <w:t>[    ] Não      [    ] Si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mpo de tratamento:_____________________________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atual para HPB: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s prévios para HPB:</w:t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Escore internacional de sintomas prostáticos (I-PSS -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pt-BR"/>
              </w:rPr>
              <w:t>International Prostatic Symptom Score)</w:t>
            </w:r>
          </w:p>
        </w:tc>
      </w:tr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enhuma vez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enos que 1 vez em cada 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enos que a metade das vezes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erca de metade das vezes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ais que a metade das vezes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se sempre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svaziamento incomple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 No último mês, quantas vezes ficou com a sensação de não esvaziar completamente a bexig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 xml:space="preserve">Frequência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/>
              <w:t>2. No último mês, quantas vezes teve de urinar novamente menos de 2 horas após ter urinado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ntermitência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 No último mês, quantas vezes observou que, ao urinar, parou e recomeçou várias vezes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rgência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 No último mês, quantas vezes observou que foi difícil conter a urin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nfraquecimento do ja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 No último mês, quantas vezes observou que o jato urinário estava fraco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Forçar a micçã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 No último mês, quantas vezes teve de fazer força para começar a urinar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ctúria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7. No último mês, quantas vezes em média teve de se levantar à noite para urinar?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enhuma ve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ma ve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uas vez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ês vez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tro vez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nco ou + vezes</w:t>
            </w:r>
          </w:p>
        </w:tc>
      </w:tr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  <w:t>CONTAGEM TOTAL IPSS:</w:t>
            </w:r>
          </w:p>
        </w:tc>
        <w:tc>
          <w:tcPr>
            <w:tcW w:w="72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12"/>
        <w:gridCol w:w="1212"/>
        <w:gridCol w:w="1213"/>
        <w:gridCol w:w="1212"/>
        <w:gridCol w:w="1213"/>
        <w:gridCol w:w="1212"/>
        <w:gridCol w:w="1213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lidade de vida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 Se tivesse que passar o resto dos seus dias com esse padrão miccional como se sentiria?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uit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tisfeit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u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nt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tisfeito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Pouc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tisfeito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fuso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atisfeito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Infeliz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Muito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feliz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rrív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/>
        <w:tc>
          <w:tcPr>
            <w:tcW w:w="1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I-PSS é baseado em respostas a sete questões relacionadas a sintomas urinários.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ada questão gera uma pontuação de 0 a 5 indicando aumento da severidade de um sintoma específico.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 pontuação total pode, portanto, variar entre 0 a 35 (assintomático a muito sintomático)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mbora atualmente não existam recomendações padrões sobre a classificação dos pacientes conforme sintomas leves, moderados ou graves, pode-se buscar categorizá-los desta maneira: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  <w:t>0 - 7 = levemente sintomático / sintomas leves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  <w:t>8 - 19 = moderadamente sintomático / sintomas moderados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Cs w:val="20"/>
                <w:lang w:eastAsia="pt-BR"/>
              </w:rPr>
              <w:t>20 - 35 gravemente sintomático / sintomas graves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comitê de Consenso internacional (ICC) recomenda o uso de uma única questão para avaliar a qualidade de vida do paciente. A resposta para esta questão varia de “Muito saisfeito ou Contente” a “Muito infeliz ou Terrível” - de 0 a 6. 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bora uma única questão possa não capturar com precisão o impacto global dos sintomas da HPB, ela pode servir como um importante ponto de partida para uma conversa entre profissional e o pacient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"/>
        </w:rPr>
        <w:t xml:space="preserve">Escore Internacional de Sintomas Prostáticos (IPSS – </w:t>
      </w:r>
      <w:r>
        <w:rPr>
          <w:rFonts w:cs="Arial" w:ascii="Arial" w:hAnsi="Arial"/>
          <w:i/>
          <w:sz w:val="20"/>
          <w:szCs w:val="2"/>
        </w:rPr>
        <w:t>International Prostatic Symptom Score</w:t>
      </w:r>
      <w:r>
        <w:rPr>
          <w:rFonts w:cs="Arial" w:ascii="Arial" w:hAnsi="Arial"/>
          <w:sz w:val="20"/>
          <w:szCs w:val="2"/>
        </w:rPr>
        <w:t>) da Associação Americana de Urologia, em versão traduzida para língua portuguesa.</w:t>
      </w:r>
    </w:p>
    <w:sectPr>
      <w:headerReference w:type="default" r:id="rId2"/>
      <w:type w:val="nextPage"/>
      <w:pgSz w:w="11906" w:h="16838"/>
      <w:pgMar w:left="284" w:right="284" w:gutter="0" w:header="283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693404758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Q0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Longtext">
    <w:name w:val="long_text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Mediumtext">
    <w:name w:val="medium_text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AssinaturaCarcter">
    <w:name w:val="Assinatura Carácter"/>
    <w:qFormat/>
    <w:rPr>
      <w:rFonts w:ascii="Arial" w:hAnsi="Arial" w:eastAsia="Arial Unicode MS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elhaMdia1Cor2">
    <w:name w:val="Grelha Média 1 - Cor 2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lineRule="auto" w:line="240" w:before="0" w:after="120"/>
      <w:jc w:val="both"/>
    </w:pPr>
    <w:rPr>
      <w:rFonts w:ascii="Arial" w:hAnsi="Arial" w:eastAsia="Arial Unicode MS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25:00Z</dcterms:created>
  <dc:creator>Thais Teles</dc:creator>
  <dc:description/>
  <dc:language>en-US</dc:language>
  <cp:lastModifiedBy>Thais</cp:lastModifiedBy>
  <cp:lastPrinted>2015-08-10T19:37:00Z</cp:lastPrinted>
  <dcterms:modified xsi:type="dcterms:W3CDTF">2015-08-10T22:37:00Z</dcterms:modified>
  <cp:revision>12</cp:revision>
  <dc:subject/>
  <dc:title/>
</cp:coreProperties>
</file>