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921"/>
        <w:gridCol w:w="639"/>
      </w:tblGrid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  <w:t>Monitoramento Residencial da Pressão Arterial (MRPA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2976"/>
        <w:gridCol w:w="1276"/>
        <w:gridCol w:w="3119"/>
      </w:tblGrid>
      <w:tr>
        <w:trPr>
          <w:trHeight w:val="41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- MANH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ES - NOITE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</w:t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 ____ / ____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</w:t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 ____ / ____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3</w:t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 ____ / ____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4</w:t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 ____ / ____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 : ___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1: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2:</w:t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50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ÇÕES</w:t>
            </w:r>
          </w:p>
        </w:tc>
      </w:tr>
      <w:tr>
        <w:trPr>
          <w:trHeight w:val="50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/>
            </w:pPr>
            <w:r>
              <w:rPr>
                <w:rFonts w:cs="Arial" w:ascii="Arial" w:hAnsi="Arial"/>
              </w:rPr>
              <w:t>Efetuar 2 (duas) medidas de manhã, antes da tomada dos medicamentos anti-hipertensivos e antes do desjejum, e 2 (duas) medidas à noite, antes do jantar, ou após duas ho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/>
            </w:pPr>
            <w:r>
              <w:rPr>
                <w:rFonts w:cs="Arial" w:ascii="Arial" w:hAnsi="Arial"/>
              </w:rPr>
              <w:t>Antes das medidas, deve-se esvaziar a bexiga, ficar pelo menos 5 minutos em repouso e estar 30 minutos sem fumar, sem ingerir cafeína ou bebida alcoólica e sem ter praticado exercícios físic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utilizar roupas apertadas no braço no momento da medi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omento da medição, ficar na posição sentada, em sala confortável, costas apoiadas e braço colocado sobre uma mesa com a palma da mão voltada para ci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o manguito no braço ao nível do cor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medição, não se movimentar, permanecer imóvel, relaxado, pernas descruzadas e não fal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uar duas medidas em cada horário, com intervalos de 1 minuto entre as duas medid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 horário e o valor de cada medida.</w:t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                     ___________________________________</w:t>
      </w:r>
    </w:p>
    <w:p>
      <w:pPr>
        <w:pStyle w:val="Normal"/>
        <w:spacing w:lineRule="auto" w:line="24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Arial" w:ascii="Arial" w:hAnsi="Arial"/>
          <w:b/>
          <w:sz w:val="24"/>
          <w:szCs w:val="24"/>
        </w:rPr>
        <w:t>Farmacêuticos responsávei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jc w:val="center"/>
      <w:rPr/>
    </w:pPr>
    <w:r>
      <w:rPr>
        <w:rFonts w:cs="Arial" w:ascii="Arial" w:hAnsi="Arial"/>
        <w:sz w:val="14"/>
        <w:szCs w:val="14"/>
      </w:rPr>
      <w:t>Material elaborado pelo Laboratório de Serviços Clínicos e Evidências em Saúde (LASCES) – Universidade Federal do Paraná (UFP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44">
    <w:name w:val="Pa44"/>
    <w:basedOn w:val="Normal"/>
    <w:next w:val="Normal"/>
    <w:qFormat/>
    <w:pPr>
      <w:autoSpaceDE w:val="false"/>
      <w:spacing w:lineRule="atLeast" w:line="151" w:before="0" w:after="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1:00Z</dcterms:created>
  <dc:creator>Thais Teles</dc:creator>
  <dc:description/>
  <dc:language>en-US</dc:language>
  <cp:lastModifiedBy>Thais Teles</cp:lastModifiedBy>
  <cp:lastPrinted>2013-12-09T18:50:00Z</cp:lastPrinted>
  <dcterms:modified xsi:type="dcterms:W3CDTF">2013-12-09T20:50:00Z</dcterms:modified>
  <cp:revision>15</cp:revision>
  <dc:subject/>
  <dc:title/>
</cp:coreProperties>
</file>